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spacing w:lineRule="auto" w:line="360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детский сад с. Дубовец Долгоруковского муниципального района Липецкой области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00CCFF"/>
          <w:sz w:val="52"/>
          <w:szCs w:val="52"/>
        </w:rPr>
      </w:pPr>
      <w:r>
        <w:rPr>
          <w:b/>
          <w:i/>
          <w:shadow/>
          <w:color w:val="00CCFF"/>
          <w:sz w:val="52"/>
          <w:szCs w:val="52"/>
        </w:rPr>
        <w:t>Эссе</w:t>
      </w:r>
    </w:p>
    <w:p>
      <w:pPr>
        <w:pStyle w:val="Normal"/>
        <w:jc w:val="center"/>
        <w:rPr>
          <w:b/>
          <w:b/>
          <w:i/>
          <w:i/>
          <w:shadow/>
          <w:color w:val="00CCFF"/>
          <w:sz w:val="52"/>
          <w:szCs w:val="52"/>
        </w:rPr>
      </w:pPr>
      <w:r>
        <w:rPr>
          <w:b/>
          <w:i/>
          <w:shadow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52"/>
          <w:szCs w:val="52"/>
        </w:rPr>
      </w:pPr>
      <w:r>
        <w:rPr>
          <w:b/>
          <w:i/>
          <w:shadow/>
          <w:color w:val="3366FF"/>
          <w:sz w:val="52"/>
          <w:szCs w:val="52"/>
        </w:rPr>
        <w:t>«Моя педагогическая философия»</w:t>
      </w:r>
    </w:p>
    <w:p>
      <w:pPr>
        <w:pStyle w:val="Normal"/>
        <w:ind w:right="665" w:hanging="0"/>
        <w:jc w:val="right"/>
        <w:rPr>
          <w:b/>
          <w:b/>
          <w:i/>
          <w:i/>
          <w:shadow/>
          <w:color w:val="3366FF"/>
          <w:sz w:val="52"/>
          <w:szCs w:val="52"/>
        </w:rPr>
      </w:pPr>
      <w:r>
        <w:rPr>
          <w:b/>
          <w:i/>
          <w:shadow/>
          <w:color w:val="3366FF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юмина Елена Игоревна</w:t>
      </w:r>
    </w:p>
    <w:p>
      <w:pPr>
        <w:pStyle w:val="Normal"/>
        <w:jc w:val="right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6 год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спитатель должен себя так вести, чтобы каждое движение его воспитывало, и всегда должен знать, чего он хочет в данный момент и чего он не хочет. Если воспитатель не знает этого, кого он может воспитывать?</w:t>
      </w:r>
    </w:p>
    <w:p>
      <w:pPr>
        <w:pStyle w:val="Normal"/>
        <w:spacing w:lineRule="auto" w:line="360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.С.Макаренко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… как много смысла заложено в этом слове… Это человек, который ведет ребенка на протяжении всего периода детства, вводит в его жизнь, обучает, начиная с азов, а на пороге школы перед нами – социально активный, коммуникативный, интеллектуально – развитый ребенок. Воспитатель…всего не перечесть, говорить об этом можно много. Здесь  и личные, и профессиональные качества, но главное из них – забота о детях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ворят, опыт приходит с годами. Полностью согласна с этим мнением. Я работаю в детском саду недавно. Но, все-таки, постараюсь поделиться своими мыслями о профессии воспитателя, раскрыть смысл своей педагогической философии. Делая первые шаги в профессии, я испытывала страх перед детьми, постоянно задавая себе вопросы: «А правильно ли я сделала, правильно ли сказала?» </w:t>
      </w:r>
      <w:r>
        <w:rPr>
          <w:b/>
          <w:sz w:val="28"/>
          <w:szCs w:val="28"/>
        </w:rPr>
        <w:t>За четыре года</w:t>
      </w:r>
      <w:r>
        <w:rPr>
          <w:sz w:val="28"/>
          <w:szCs w:val="28"/>
        </w:rPr>
        <w:t xml:space="preserve"> работы в детском саду многому научилась: принимать их такими, какие они есть, быть терпимей к ошибкам других, но требовательней к самой к себе, а самое главное – бережнее относиться к детям. Профессия воспитателя стала для меня не просто профессия, это – образ жизни, хобби, увлечение, состояние души. Она заставляет меня все время двигаться вперед, развивать свои творческие способности, дает возможность окунуться в детство. Ведь вместе с детьми мы растем, развиваемся, проживаем самые счастливые годы – детство. «Научить человека быть счастливым – нельзя, но воспитывать его так, чтобы он был счастлив, можно» - Антон Макар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понимаю, что профессия воспитателя сродни профессии актера. Сколько ролей предстоит сыграть за один день, никогда не знаешь заранее. Если я плохо сыграю свою роль, плохой урок жизни получит ребенок. Вот оно – творчество, вот он – поиск. Нужно призвать мудрость, знания, умения, опыт, сочувствие, сопереживание, любовь. В моей профессии любовь, все-таки, главное. Любить детей надо просто так, ни за что, отдавать им свое сердце.  Завоевать доверие и любовь детей – непростая задача. Дошколята очень остро чувствуют настоящую любовь, их невозможно обмануть. Трудно быть не просто наставником, а именно другом для детей, уметь озарить эту дружбу благородным увлечением, порывом к чему-то светлому, разумному, и тогда, я думаю, в сердце ребенка никогда не появится зло. И мне кажется, у меня это получается, потому что мы живем на одной плане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люблю каждого своих воспитанников. Они приходят в группу такими маленькими и на протяжении нескольких лет я осторожно прикасаюсь к детским душам, стараюсь увидеть и развить то главное, что заложено в каждом. Ежедневный кропотливый труд дает свои плоды, а как можно не любить созданное тобой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свою работу, я ни разу не усомнилась в выборе своей профессии. Считаю профессию воспитателя лучшей для женщины. Ведь главное качество женщины – материнство. И я по – матерински стараюсь окружать детей заботой, лаской и вниманием. Я хочу, чтобы каждое утро начиналось с улыбк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– это первый, после мамы, учитель, который встречается детям на их жизненном пути. Воспитатели – люди, которые в душе всегда остаются детьми. Иначе дети не примут, не пустят их в свой ми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детства – это та таинственная и чудесная планета, жители которой многое понимают, чувствуют, но у них мало жизненного опыта. Они приобретают свой опыт в играх. Я верю, что пройдя в игре первую школу жизни, мои малыши, становясь взрослыми, унесут с собой в жизнь замечательные качества, приобретенные в игре: доброту и верность, бескорыстие и товарищество, юмор и добродушие, правду и че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– это звездочка. Нужно отдать много времени и сил, чтобы каждая звездочка сияла еще ярче. Ведь чем ярче звезды – тем светлее, полноценнее наша жизнь. Воспитатель – это не просто педагог, а трудяга. Его  мастерство – не счастливые находки, а результат кропотливого труда. Я нахожусь в постоянном поиске и не даю себе остановиться на достигнутом. Во всем хочется дойти до самой сути, свершить открытия и схватить нить событий. Профессия воспитателя это очень нелегкий и непростой труд, это постоянный поиск чего-то нового, это творческий подход, это новые откр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чевидной стала проблема качественного, современного дошкольного образовательного процесса в детском саду. В соответствии с задачами ФГОС ДО, необходимо объединять обучение и воспитание детей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; формировать общую культуру личности детей, развивать их социальные, нравственные, эстетические качества, инициативность, самостоятельность и ответственность ребенка. И поэтому мне, как современному педагогу необходимо вносить инновационные преобразования, связанные с внедрением новых программ и технологий. Я постоянно занимаюсь поиском эффективных моделей организации педагогического процесса, ориентированного на индивидуальность ребенка и запросы его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работе я активно применяю информационно – коммуникативные технологии, так как современную образовательную деятельность невозможно представить без технических средств обучения. Но, никакой, даже самый современный компьютер не заменит воспитателя, его эмоциональные слова. В современных условиях, чтобы соответствовать постоянно изменяющимся потребностям общества, нужно настойчиво искать новую информацию, профессионально ее использовать. Я, как педагог, нахожусь в постоянном поиске своего «я» в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ется мир, меняются требования. Но, как и во все времена, воспитатель должен быть приветливым, внимательным, терпеливым, любознательным, ласковым и обязательно любить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оспитателем, я могу сказать, что эта профессия заставляет забывать все огорчения и обиды. Я люблю свою нелегкую, но интересную и нужную профессию и благодарю судьбу за возможность прожить детство многократно. Ведь вместе с воспитанниками я расту, развиваюсь, проживаю самые счастливые годы! Самое главное для меня – воспитывая детей, я воспитываю себя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Кто с детством свою жизнь связать решил,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Тот молодым останется навек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А значит, повезло ему по праву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А значит, он счастливый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просыпаюсь с осознанием того, что я – счастливый человек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36" w:gutter="0" w:header="0" w:top="1134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Ольга</dc:creator>
  <dc:description/>
  <cp:keywords/>
  <dc:language>en-US</dc:language>
  <cp:lastModifiedBy>ADMIN</cp:lastModifiedBy>
  <dcterms:modified xsi:type="dcterms:W3CDTF">2016-03-29T09:58:00Z</dcterms:modified>
  <cp:revision>18</cp:revision>
  <dc:subject/>
  <dc:title>Воспитатель должен себя так вести, чтобы каждое движение его воспитывало, и всегда должен знать, чего он хочет в данный момент и чего он не хочет</dc:title>
</cp:coreProperties>
</file>